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 высшего образования «Санкт-Петербургская академия художеств имени Ильи Реп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color w:val="FF0000"/>
          <w:sz w:val="28"/>
          <w:szCs w:val="28"/>
        </w:rPr>
        <w:t>русского искусства/ зарубежного искусства/ истории архитектуры и сохранения архитектурного наследия/ гуманитарных и философ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амилия, имя, отчеств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звание рефер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поступающего в аспирантуру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ая специальность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.10.3 – Виды искусства (Изобразительное и декоративно-прикладное искусство и архитектур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.7.3 – Эсте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.1.11 – Теория и история архитектуры, реставрация и реконструкция историко-архитектурного наслед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научный руковод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милия, имя, отчество, ученая степен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 </w:t>
      </w:r>
      <w:r>
        <w:rPr>
          <w:rFonts w:cs="Times New Roman" w:ascii="Times New Roman" w:hAnsi="Times New Roman"/>
          <w:color w:val="FF0000"/>
          <w:sz w:val="24"/>
          <w:szCs w:val="24"/>
        </w:rPr>
        <w:t>русского/зарубежного</w:t>
      </w:r>
      <w:r>
        <w:rPr>
          <w:rFonts w:cs="Times New Roman" w:ascii="Times New Roman" w:hAnsi="Times New Roman"/>
          <w:sz w:val="24"/>
          <w:szCs w:val="24"/>
        </w:rPr>
        <w:t xml:space="preserve"> искусств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истории архитектуры и сохранения архитектурного наследия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уманитарных и филос. нау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милия, имя, отчество, ученая степе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…………………………………………………………………………. с. 3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……………………………………...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………………………………………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введение, основная часть, заключение, список использованной литератур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Шрифт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 Times New Rom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егль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 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нтервал 1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умерация страниц обязатель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бъем реферата 15-20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8:00Z</dcterms:created>
  <dc:creator>1</dc:creator>
  <dc:description/>
  <cp:keywords/>
  <dc:language>en-US</dc:language>
  <cp:lastModifiedBy>Academyofarts</cp:lastModifiedBy>
  <cp:lastPrinted>2017-05-26T16:17:00Z</cp:lastPrinted>
  <dcterms:modified xsi:type="dcterms:W3CDTF">2024-01-18T13:56:00Z</dcterms:modified>
  <cp:revision>44</cp:revision>
  <dc:subject/>
  <dc:title>МИНИСТЕРСТВО КУЛЬТУРЫ РОССИЙСКОЙ ФЕДЕРАЦИИ</dc:title>
</cp:coreProperties>
</file>